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alysis tool does a number of tests on individual diagram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conditions between a diagram and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ptions are be settable in the config.a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re NOT settable from the config file --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irectory is not settabl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s and checks are d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 reports each diagram and its contents as it descends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 will find 'orphaned' diagrams.  A diagram is orphaned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has been deleted, or if the process represent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arent.  When ANAL has finished with all the dia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s statistics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 Total diagrams: 17; Total error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FDs matching |X|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indicates that the DFD tree requeste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ch check func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indicates that the user has requested that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b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switch: 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indicates that a 'dash' option wa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at was no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NAL [-a] [-i] [-pproject-dir] [-d] [starting_dfd_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indicates that the user has given an illega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all processes have at least one flow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flow out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the maximum number of processes per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 been exceeded.  The predefined limit is 8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ble (but isn't yet). 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child or mini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each process has a minispec OR a chil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.  It also checks that no process has a minispec AND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.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each flow has a process or boundary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nd.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ensures that no two processes, externals, fl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are named alike in a single diagram.  Flow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hecked for aliases as well. 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all flows that do not terminate at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splitters are named.  Flows that do terminate 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ither be unnamed or named with an alias of the sto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all double-line stores have both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s.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any double-line store does NOT appea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.  It also checks that any single-line store DO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parent.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child n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checks that the diagram name is the same as i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parent.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child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omposition part of this test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est checks that all input flows from the paren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 diagram, or aliased to flows in the parent dia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osed from flows in the paren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will report any diagrams other tha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 that contain externals.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config.anal (in DOS this appears config.a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of the individual tests to be turned on or off. 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particular test is to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=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is case insensitive.  Test names are thos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flows</w:t>
        <w:tab/>
        <w:tab/>
        <w:tab/>
        <w:t>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hild or minispec</w:t>
        <w:tab/>
        <w:t>flow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names</w:t>
        <w:tab/>
        <w:tab/>
        <w:tab/>
        <w:t>store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double</w:t>
        <w:tab/>
        <w:tab/>
        <w:tab/>
        <w:t>parent child n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child flows</w:t>
        <w:tab/>
        <w:tab/>
        <w:t>duplic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con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